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/>
        <w:tab/>
        <w:t>ПРОЕКТ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5334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Кенеш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помещения гаража в собственность муниципального образования «Пычасско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ab/>
      </w:r>
      <w:bookmarkStart w:id="0" w:name="sub_3"/>
      <w:r>
        <w:rPr/>
        <w:t>Руководствуясь пунктом 3 части 1 статьи 50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Можгинский район», Порядком управления и распоряжения имуществом, находящимся в муниципальной собственности муниципального образования «Можгинский район», утвержденным решением Совета депутатов муниципального образования «Можгинский район» от 03 марта 2010 года № 25.7, рассмотрев обращение главы муниципального образования «Пычасское» от 15.05.2018 № 56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ОВЕТ ДЕПУТАТОВ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ередать безвозмездно в собственность муниципального образования «Пычасское» помещение гаража общей площадью 63,8 кв. м, расположенное в многоквартирном жилом доме со столовой, гаражом по адресу: УР, Можгинский район, с. Пычас, пер. Безымянный, д. 3, балансовой стоимостью 1 945 072,44 руб. </w:t>
      </w:r>
    </w:p>
    <w:p>
      <w:pPr>
        <w:pStyle w:val="Normal"/>
        <w:ind w:firstLine="708"/>
        <w:jc w:val="both"/>
        <w:rPr/>
      </w:pPr>
      <w:r>
        <w:rPr/>
        <w:t xml:space="preserve">2. Администрации муниципального образования «Можгинский район»  осуществить мероприятия по передаче помещения гаража, указанного в пункте 1 настоящего решения.    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подлежит </w:t>
      </w:r>
      <w:hyperlink r:id="rId3">
        <w:r>
          <w:rPr>
            <w:rStyle w:val="InternetLink"/>
          </w:rPr>
          <w:t>официальному опубликованию</w:t>
        </w:r>
      </w:hyperlink>
      <w:r>
        <w:rPr/>
        <w:t xml:space="preserve">. </w:t>
      </w:r>
      <w:bookmarkStart w:id="1" w:name="sub_4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онтроль исполнения настоящего решения возложить на постоянную комиссию по экономическому развитию, аграрным вопросам, земельным отношениям, продовольствию и экологии (председатель Алексеев А.Н.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End w:id="1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ожгинский район»                                      </w:t>
        <w:tab/>
        <w:tab/>
        <w:t xml:space="preserve">                           Г. П. Корол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имущественных отношений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  <w:szCs w:val="20"/>
        </w:rPr>
        <w:t>и управления муниципальной собственностью</w:t>
        <w:tab/>
        <w:tab/>
        <w:t>Н.Н. Набиев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зам. главы Администрации района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опросам экономики и инвестиционному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  <w:szCs w:val="20"/>
        </w:rPr>
        <w:t xml:space="preserve">развитию – начальник Управления экономики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0"/>
          <w:szCs w:val="20"/>
        </w:rPr>
        <w:t>и имущественных отношений</w:t>
        <w:tab/>
        <w:tab/>
        <w:t>Н.М. Романов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. начальника – начальник сектора организационно-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дровой работы Управления образования</w:t>
        <w:tab/>
        <w:t xml:space="preserve">            Е.А. Гусев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true"/>
        <w:ind w:left="0" w:hanging="0"/>
        <w:rPr/>
      </w:pPr>
      <w:r>
        <w:rPr>
          <w:sz w:val="20"/>
          <w:szCs w:val="20"/>
        </w:rPr>
        <w:t>Начальник сектора правового обеспечения</w:t>
        <w:tab/>
        <w:tab/>
        <w:tab/>
        <w:tab/>
        <w:tab/>
        <w:t>Н.В. Щеклеина</w:t>
      </w: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к проекту решения Совета депутатов муниципального образования «Можгинский район» «</w:t>
      </w:r>
      <w:r>
        <w:rPr>
          <w:b/>
        </w:rPr>
        <w:t>О передаче помещения гаража в собственность муниципального образования «Пычасско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</w:rPr>
      </w:pPr>
      <w:r>
        <w:rPr/>
        <w:t>Помещение гаража общей площадью 63,8 кв.м, расположенное в многоквартирном жилом доме со столовой, гаражом по адресу: УР, Можгинский район, с. Пычас, пер. Безымянный, д. 3, балансовой стоимостью 1 945 072,44 руб.</w:t>
      </w:r>
      <w:r>
        <w:rPr>
          <w:bCs/>
        </w:rPr>
        <w:t xml:space="preserve"> закреплено на праве оперативного управления за Муниципальным бюджетным общеобразовательным учреждением Можгинского района «Пычасская средняя общеобразовательная школа»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</w:rPr>
        <w:t>В настоящее время Пычасской школой помещение гаража не используется (имеется другое здание гаража), фактически используется администрацией муниципального образования «Пычасское» в качестве гаража для служебного автомобил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От главы МО «Пычасское» поступило обращение по передаче указанного помещения в собственность МО «Пычасское»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Фактическое состояние помещения гаража удовлетворительное, необходимости использовать его для муниципальных нужд муниципального образования «Можгинский район» не имеетс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Передача помещений в собственность МО «Пычасское» для использования его администрацией МО «Пычасское» обоснована и правомерна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имущественных отношений </w:t>
      </w:r>
    </w:p>
    <w:p>
      <w:pPr>
        <w:pStyle w:val="Normal"/>
        <w:spacing w:lineRule="auto" w:line="360"/>
        <w:jc w:val="both"/>
        <w:rPr/>
      </w:pPr>
      <w:r>
        <w:rPr/>
        <w:t>и управления муниципальной собственностью</w:t>
        <w:tab/>
        <w:tab/>
        <w:tab/>
        <w:tab/>
        <w:t>Н.Н. Набиева</w:t>
      </w:r>
    </w:p>
    <w:sectPr>
      <w:type w:val="nextPage"/>
      <w:pgSz w:w="11906" w:h="16838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57452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2:00Z</dcterms:created>
  <dc:creator>Павел Николаевич</dc:creator>
  <dc:description/>
  <cp:keywords/>
  <dc:language>en-US</dc:language>
  <cp:lastModifiedBy>Никифорова</cp:lastModifiedBy>
  <cp:lastPrinted>2018-05-15T16:46:00Z</cp:lastPrinted>
  <dcterms:modified xsi:type="dcterms:W3CDTF">2018-05-16T12:11:00Z</dcterms:modified>
  <cp:revision>11</cp:revision>
  <dc:subject/>
  <dc:title/>
</cp:coreProperties>
</file>